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върш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-я конкурс за певци и инструменталисти „Медени звънчета“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шести пореден път се проведе конкурса за певци и инструменталисти „Медени звънчета“, организиран от Община Пазарджик, Народно читалище „Христо Ботев-1897 г.“ и Общество за музика и танц- Пазарджик. Конкурсът беше открит от председателя на журито г-жа Нели Попова, директор на НУМТИ „Добрин Петков“- гр. Пловдив, на 31 май 2014 г. от 9.00 ч. в зала „Маестро Георги Атанасов“. Членове на журито бяха проф. по методика и педагогическа практика по пиано в НМА „Панчо Владигеров“- гр. София Ивелина Иванчева и Атанас Чолаков- главен художествен ръководител на Ансамбъл Пазарджик. Почетен председател беше дългогодишния преподавател по цигулка и организационен секретар на Инспектората за школите по изкуствата при Министерство на културата г-н Гаро Балтая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то поздравително обръщение, изпратено от Лос Анжелис, САЩ, г-н Балтаян споделя: „С възторжено чувство, горещо и сърдечно аплодирах младите дарования от различни възрастови групи, от различни специалности- главно класически инструменти и народно пеене. У мен предизвикваше удивление приносът на ръководството на Народно читалище „Христо Ботев-1897 г.“ за организирането и създаването на изключителен и невероятен интерес през тези трудни за културата години и към шестте конкурса до се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оя дълъг педагогически и обществен жизнен път, постоянната и целенасочена грижа за развитието на духовния потенциал у подрастващите, за мен е въздухът, който дишам денонощно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увствам се безкрайно щастлив и духовно извисен, тъй като вълнуващата музикална изява на младите таланти е ярко и красноречиво потвърждение на една от максимите на моята житейска и дългогодишна музикално-педагогическа философия, а именно “ Духовността на децата е духовността на нацията! На добър час и винаги с вас- Гаро Балтаян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ът се провежда в две части- класически инструменти и народно пеене. В първия раздел участие взеха 30 изпълнители от Пазарджик, Хасково, Велинград, Белово и Пловдив на пиано, акордеон, цигулка и китара. Журито присъди първа награда и наградата на името на Гаро Балтаян на пианистката Надежда Александрова, ученичка на Люся Тенева в ГШИ при НЧ „Хр. Ботев-1897 г.“-Пазарджик. Първа награда беше връчена и на пианистите: Ивайла Маноилова от ОДК гр. Белово, с преподавател Галина Петрова, Димитър Гавазов от гр. Пловдив с преподавател Велислава Стоянова и Милост Зарева от НЧ „Отец Паисий-1893 г.“-Велинград, с преподавател Стоянка Енче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ве клавирни дуа спечелиха първите места. Това са представителите на гр. Хасково от ОНЧ „Заря-1858“, с преподавател Красимира Генева: Атина Йовчиду и Валерия Пелтекова, както и Рая Манчева и Деляна Девиниз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ърво място и награда на името на Гаро Балтаян спечели Димитър Девинизов- китара, с преподавател Ясен Янчев от ОНЧ „Заря-1858“-гр. Хасково. Първа награда извоюва и Теодор Налбантов- китара, от ГШИ при НЧ“Хр. Ботев-1897 г.“-Пазарджик, с преподавател Илия Митре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ърво място спечелиха и учениците на Чавдар Ралчев по акордеон- Любомир Найденов и Васил Златанов, представители на НЧ „Хр. Ботев-1897 г.“-Пазарджи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ет цигулки Елена Угринова и Георги Янев достойно извоюваха първото място. Те са ученици на Ира Чолакова и са музиканти от познатия на местната публика инструментален състав „Доминанта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награждаване на участниците в раздела за класически инструменти, конкурса продължи с изпълнения на млади таланти по народно пеене. Тук се състезаваха представители на Пазарджик, Асеновград, Панагюрище и Септември. а общо техния брой надхвърляше 100 момичета и момч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урито присъди първа награда и наградата на Гаро Балтаян на Камелия Николова от ОДК-Пазарджик, с преподавател Георги Иванов. Първи награди бяха връчени на Антония Макавеева, Мария Георгиева и Иванина Русева от Асеновград, с преподавател Стойчо Каранлъков. Евелин Найденова от ОУ „Проф. Марин Дринов“-Панагюрище, Цветалина Шопова- ОДК Панагюрище, Десислава Кичукова- ОДК Панагюрище, Александра Кънева- ОДК Панагюрище, с преподавател Стефка Стефанова също спечелиха първи места. Цветелина Кочанкова  от ОДК Пазарджик, с преподавател Георги Иванов извоюва първо място. И ученика на Силвия Ненкова Петър Спасов спечели първо място в индивидуалните изпъл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етири групи извоюваха първото място на конкурса „Медени звънчета“. Това са: Формация за автентичен фолклор-първа възрастова група, ОДК Пазарджик, с преподавател Георги Иванов, АФТ „Надежда Хвойнева“ Асеновград, с преподавател Стойчо Каранлъков, Формация за автентичен фолклор- трета възрастова група към ОДК Пазарджик, с преподавател Георги Иванов и ВГ „Звънче“ към ОДК Панагюрище, с преподавател Стефка Стефан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те на Детски комплекс гр. Септември – Формация „Лозен“, с преподавател Димитър Димитров, извоюваха първо място за своето изпълнение на гъду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гради имаше и за организаторите на конкурса. С награда на името на Гаро Балтаян беше удостоена Веска Минова- секретар на НЧ „Хр. Ботев-1897 г.“, за нейното ентусиазирано и всеотдайно участие в организирането на това музикално събитие. Със специалната награда на Гаро Балтаян беше удостоена Ира Чолакова- дългогодишен преподавател по цигулка и ръководител на Градската школа по изкуствата при НЧ „Хр. Ботев-1897 г.“ за неуморния й труд и високите резултати, които е постигнала в своята творческа дейно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 сребърни и бронзови медали бяха връчени, както и поощрения на младите таланти на България. Журито остана изключително доволно от цялостната организация на конкурса, от красивите грамоти и дипломи, изработени специално от пазарджишкия художник Константин Анастасов, от добре подбрания репертоар на участниците и от желанието на певците и инструменталистите да се изявят на сце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Ще очакваме нови таланти през 2016 година, на седмото издание на конкурс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02:00Z</dcterms:created>
  <dc:creator>Veska Minova</dc:creator>
  <dc:description/>
  <dc:language>en-US</dc:language>
  <cp:lastModifiedBy>Veska Minova</cp:lastModifiedBy>
  <dcterms:modified xsi:type="dcterms:W3CDTF">2014-06-04T20:22:00Z</dcterms:modified>
  <cp:revision>26</cp:revision>
  <dc:subject/>
  <dc:title/>
</cp:coreProperties>
</file>